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                                                                                   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с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мониторинг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и и повышении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Комплекса мероприятий по повышению эффективности управления педагогическим кадровым ресурсом, с целью автоматизации процесса аттестации и повышения квалификации педагогических работников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нсультативный семинар для операторов образовательных организаций по теме: «Внедрение системы информационно-аналитического обеспечения функций аттестации и повышения квалификации педагогических кадров в Верхнебуреинском районе»  </w:t>
      </w:r>
      <w:r>
        <w:rPr>
          <w:rFonts w:cs="Times New Roman" w:ascii="Times New Roman" w:hAnsi="Times New Roman"/>
          <w:b/>
          <w:sz w:val="28"/>
          <w:szCs w:val="28"/>
        </w:rPr>
        <w:t>27.02.2014г. в 13.30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«Многопрофильный 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беспечить участие в семинаре ответственных операторов по работе в ИСУ «Система автоматизации аттестации и повышения квалифик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Многопрофильный лицей» п.Чегдомын Конюшенко Ю.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ь необходимое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семи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Таганову О.И., директора МБУ РИМЦ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Руководитель управления образования                            Т.С.Герм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3:00Z</dcterms:created>
  <dc:creator>Admin</dc:creator>
  <dc:description/>
  <cp:keywords/>
  <dc:language>en-US</dc:language>
  <cp:lastModifiedBy>Admin</cp:lastModifiedBy>
  <dcterms:modified xsi:type="dcterms:W3CDTF">2014-02-21T04:11:00Z</dcterms:modified>
  <cp:revision>4</cp:revision>
  <dc:subject/>
  <dc:title/>
</cp:coreProperties>
</file>